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left="6372" w:firstLine="708"/>
        <w:rPr>
          <w:rFonts w:ascii="Times" w:hAnsi="Times" w:cs="Times"/>
          <w:sz w:val="48"/>
          <w:szCs w:val="48"/>
        </w:rPr>
      </w:pPr>
      <w:r>
        <w:rPr>
          <w:rFonts w:cs="Times" w:ascii="Times" w:hAnsi="Times"/>
          <w:sz w:val="48"/>
          <w:szCs w:val="48"/>
        </w:rPr>
        <w:t>DICH-OFF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ZIONI A CORREDO DELL’OFFERTA ECONOMIC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L SOTTOSCRITTO 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TO A ……………………………………………………………………… IL ………………………………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N QUALITA’ DI LEGALE RAPPRESENTANTE DELL’IMPRESA SINGOLA / DELL’IMPRESA MANDATARIA (CAPOGRUPPO) (denominazione e ragione sociale)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nonché (in caso di Raggruppamento Temporaneo d’Impres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IL SOTTOSCRITTO 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NATO A ……………………………………………………………………………… IL 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IL SOTTOSCRITTO 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NATO A ………………………………………………………………………………. IL 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sz w:val="22"/>
          <w:szCs w:val="22"/>
        </w:rPr>
        <w:t>IN QUALITA’ DI LEGALE/I RAPPRESENTANTE/I DELL’IMPRESA/E MANDANTE/I (denominazione e ragione social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 previste, in caso di dichiarazione mendace, dall’art. 76 del D.P.R. 28 dicembre 2000, n. 445, dell’eventuale diniego di partecipazione a gare future, ai sensi degli artt. 46 e 47 del D.P.R. 28 dicembre 2000, n. 445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sz w:val="22"/>
          <w:szCs w:val="22"/>
        </w:rPr>
        <w:t>che non sussistono condizioni di incapacità a stipulare contratti con la Pubblica Amministrazione ai sensi della legge n. 646 del 13.9.1982 e successive modificazioni e integrazioni;</w:t>
      </w:r>
    </w:p>
    <w:p>
      <w:pPr>
        <w:pStyle w:val="Normal"/>
        <w:autoSpaceDE w:val="false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sz w:val="22"/>
          <w:szCs w:val="22"/>
        </w:rPr>
        <w:t>di aver esaminato gli atti di gara ed in particolare il bando di gara, la nota esplicativa del bando/ disciplinare di gara e il capitolato speciale d’appalto e di accettarne integralmente, senza riserve e condizioni, tutte le disposizioni, clausole, limitazioni e responsabilità in essi contenute;</w:t>
      </w:r>
    </w:p>
    <w:p>
      <w:pPr>
        <w:pStyle w:val="Normal"/>
        <w:autoSpaceDE w:val="false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aver preso esatta conoscenza di tutte le circostanze generali e particolari che possono influire sulla  determinazione del prezzo e di avere giudicato i prezzi medesimi nel loro complesso equi e remunerativi e tali da consentire l’offerta economica che viene presentata;</w:t>
      </w:r>
    </w:p>
    <w:p>
      <w:pPr>
        <w:pStyle w:val="Paragrafoelenco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 tenuto conto, nel redigere l’offerta, degli obblighi derivanti dal C.C.N.L. di lavoro per i dipendenti da adibire al servizio e delle relative disposizioni in materia di sicurezza e protezione dei lavoratori ai sensi del D.Lgs. 81/2008;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/>
      </w:pPr>
      <w:r>
        <w:rPr>
          <w:sz w:val="22"/>
          <w:szCs w:val="22"/>
        </w:rPr>
        <w:t>di applicare al personale che eseguirà il servizio il seguente CCNL _________________________________;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sz w:val="22"/>
          <w:szCs w:val="22"/>
        </w:rPr>
        <w:t>di attuare, a favore dei dipendenti tutte le condizioni normative, retributive e assicurative, non inferiori a quelle previste dai C.C.N.L. di settore e accordi locali in quanto applicabili alla data dell'offerta;</w:t>
      </w:r>
    </w:p>
    <w:p>
      <w:pPr>
        <w:pStyle w:val="Normal"/>
        <w:autoSpaceDE w:val="false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sz w:val="22"/>
          <w:szCs w:val="22"/>
        </w:rPr>
        <w:t>di assentire alla eventuale proroga del contratto obbligandosi a mantenere ferma la proposta di proroga, ai sensi dell’art. 1329 del Codice Civile;</w:t>
      </w:r>
    </w:p>
    <w:p>
      <w:pPr>
        <w:pStyle w:val="Normal"/>
        <w:autoSpaceDE w:val="false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sz w:val="22"/>
          <w:szCs w:val="22"/>
        </w:rPr>
        <w:t>di eseguire, in caso di aggiudicazione, il servizio, oggetto dell’appalto, conformemente a tutti i patti, modalità e condizioni di cui agli stessi atti di gara;</w:t>
      </w:r>
    </w:p>
    <w:p>
      <w:pPr>
        <w:pStyle w:val="Normal"/>
        <w:autoSpaceDE w:val="false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426"/>
        <w:jc w:val="both"/>
        <w:rPr/>
      </w:pPr>
      <w:r>
        <w:rPr>
          <w:sz w:val="22"/>
          <w:szCs w:val="22"/>
        </w:rPr>
        <w:t>di assumersi qualsiasi responsabilità ed oneri nei confronti del Comune di Novedrate (CO) e di terzi, nei casi di mancata adozione di quei provvedimenti utili alla salvaguardia delle persone e degli strumenti coinvolti e non, nell’esecuzione del contratto;</w:t>
      </w:r>
    </w:p>
    <w:p>
      <w:pPr>
        <w:pStyle w:val="Normal"/>
        <w:autoSpaceDE w:val="false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426"/>
        <w:jc w:val="both"/>
        <w:rPr/>
      </w:pPr>
      <w:r>
        <w:rPr>
          <w:sz w:val="22"/>
          <w:szCs w:val="22"/>
        </w:rPr>
        <w:t>di eseguire, in caso di aggiudicazione, la prestazione richiesta nei modi e nei tempi previsti dal capitolato speciale d’appalto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67" w:hanging="709"/>
        <w:jc w:val="both"/>
        <w:rPr/>
      </w:pPr>
      <w:r>
        <w:rPr>
          <w:color w:val="000000"/>
          <w:sz w:val="22"/>
          <w:szCs w:val="22"/>
        </w:rPr>
        <w:t>12. □    di autorizzare l’amministrazione, qualora un partecipante alla gara eserciti, ai sensi del D.Lgs. 241/90 la facoltà di “accesso agli atti”, a rilasciare copia di tutta la documentazione presentata per la partecipazione alla gara.</w:t>
      </w:r>
    </w:p>
    <w:p>
      <w:pPr>
        <w:pStyle w:val="Normal"/>
        <w:autoSpaceDE w:val="false"/>
        <w:ind w:hanging="426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Oppure: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autoSpaceDE w:val="false"/>
        <w:ind w:left="567" w:hanging="283"/>
        <w:jc w:val="both"/>
        <w:rPr/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di non autorizzare le parti relative all’offerta tecnica che saranno espressamente indicate con la     presentazione della stessa, in quanto coperte dal segreto tecnico/commerciale, indicando i motivi.</w:t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TA …………………………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22"/>
          <w:szCs w:val="22"/>
        </w:rPr>
        <w:t>TIMBRO</w:t>
      </w:r>
      <w:r>
        <w:rPr/>
        <w:t xml:space="preserve"> E FIRMA/E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LEGALE RAPPRESENTANTE DELL’IMPRES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OLA/ DELL’IMPRESA MANDATARI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/I LEGALE/I RAPPRESENTANTE/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’IMPRESA/E MANDANTE/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" w:ascii="Franklin Gothic Book" w:hAnsi="Franklin Gothic Book"/>
          <w:b/>
          <w:bCs/>
          <w:i/>
          <w:iCs/>
          <w:sz w:val="18"/>
          <w:szCs w:val="18"/>
        </w:rPr>
        <w:t>Alla suddetta dichiarazione deve essere allegata copia fotostatica del documento d’identità del soggetto firmatario (carta d’identità, patente di guida, passaporto)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5:52:00Z</dcterms:created>
  <dc:creator> </dc:creator>
  <dc:description/>
  <cp:keywords/>
  <dc:language>en-US</dc:language>
  <cp:lastModifiedBy> </cp:lastModifiedBy>
  <cp:lastPrinted>2013-12-16T15:00:00Z</cp:lastPrinted>
  <dcterms:modified xsi:type="dcterms:W3CDTF">2014-06-12T15:53:00Z</dcterms:modified>
  <cp:revision>3</cp:revision>
  <dc:subject/>
  <dc:title>DICH-OFF</dc:title>
</cp:coreProperties>
</file>