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Arial" w:hAnsi="Arial"/>
          <w:b/>
          <w:sz w:val="22"/>
          <w:szCs w:val="22"/>
          <w:u w:val="single"/>
        </w:rPr>
        <w:t>Allegato n. 4</w:t>
      </w:r>
      <w:r>
        <w:rPr>
          <w:rFonts w:cs="Times New Roman" w:ascii="Arial" w:hAnsi="Arial"/>
          <w:sz w:val="22"/>
          <w:szCs w:val="22"/>
        </w:rPr>
        <w:t xml:space="preserve"> al bando di gara </w:t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 xml:space="preserve">(n. 2 pagine)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Al Comune di Novedrate </w:t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Via Taverna, 3 </w:t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2060 Novedrate (CO)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ind w:left="1260" w:hanging="12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GGETTO: Gara d’appalto per l’affidamento del servizio di trasporto scolastico per gli alunni delle scuole dell’infanzia, primaria e secondaria di primo grado del Comune di Novedrate. Anni scolastici 2012/13 – 2013/14 – 2014/15</w:t>
      </w:r>
    </w:p>
    <w:p>
      <w:pPr>
        <w:pStyle w:val="Testonormale"/>
        <w:ind w:left="1260" w:hanging="12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MODULO OFFERTA ECONOMICA</w:t>
      </w:r>
    </w:p>
    <w:p>
      <w:pPr>
        <w:pStyle w:val="Normal"/>
        <w:jc w:val="center"/>
        <w:rPr/>
      </w:pPr>
      <w:r>
        <w:rPr/>
        <w:t>PER RAGGRUPPAMENTO TEMPORANEO DI IMPRESE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>I SOTTOSCRITTI: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 e nome)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 (luogo e data di nascita): 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’IMPRESA CAPOGRUPPO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 e nome)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 (luogo e data di nascita): 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’IMPRESA MANDANTE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 e nome)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 (luogo e data di nascita): 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’IMPRESA MANDANTE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 DI OFFR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eguente prezzo per l’intera durata contrattual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el servizio di cui all’og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(in cifre) …………………………………………………...………………… (IVA esclusa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in lettere) ………..…..……………………………………………………..…. (IVA esclu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presa Capogruppo: </w:t>
        <w:tab/>
        <w:t xml:space="preserve">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presa Mandante: </w:t>
        <w:tab/>
        <w:tab/>
        <w:t xml:space="preserve">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presa Mandante:</w:t>
        <w:tab/>
        <w:tab/>
        <w:t xml:space="preserve"> 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389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ind w:left="108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6:00Z</dcterms:created>
  <dc:creator>Nome utente</dc:creator>
  <dc:description/>
  <cp:keywords/>
  <dc:language>en-US</dc:language>
  <cp:lastModifiedBy> </cp:lastModifiedBy>
  <cp:lastPrinted>2011-11-08T10:00:00Z</cp:lastPrinted>
  <dcterms:modified xsi:type="dcterms:W3CDTF">2012-05-10T13:53:00Z</dcterms:modified>
  <cp:revision>9</cp:revision>
  <dc:subject/>
  <dc:title>AL COMUNE DI MILANO</dc:title>
</cp:coreProperties>
</file>